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清华大学国防生荣誉体系与评定要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25"/>
        <w:gridCol w:w="2419"/>
        <w:gridCol w:w="709"/>
        <w:gridCol w:w="9388"/>
      </w:tblGrid>
      <w:tr>
        <w:trPr>
          <w:tblHeader w:val="true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与评选名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选时间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定要求</w:t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荣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毕业国防生班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国防班申报，最终获奖班级不超过</w:t>
            </w:r>
            <w:r>
              <w:rPr/>
              <w:t>3</w:t>
            </w:r>
            <w:r>
              <w:rPr/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本科期间班级至少获得一项校级及以上集体荣誉；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班级学生献身国防志愿坚定，在毕业分配中表现突出，积极投身指挥岗位和艰苦地区，无违约等情况；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参评班级参加定向生办和选培办组织的答辩会，进行综合展示。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基础训练先进集体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连推荐</w:t>
            </w:r>
            <w:r>
              <w:rPr/>
              <w:t>1</w:t>
            </w:r>
            <w:r>
              <w:rPr/>
              <w:t>个班级参评，最终获奖班级不超过</w:t>
            </w:r>
            <w:r>
              <w:rPr/>
              <w:t>3</w:t>
            </w:r>
            <w:r>
              <w:rPr/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班级有完善的体能和队列训练计划，并且执行效果良好；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积极参加早操，出操组织有序，每次早操出勤率</w:t>
            </w:r>
            <w:r>
              <w:rPr/>
              <w:t>90%</w:t>
            </w:r>
            <w:r>
              <w:rPr/>
              <w:t>以上；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早操各项比武</w:t>
            </w:r>
            <w:r>
              <w:rPr/>
              <w:t>(</w:t>
            </w:r>
            <w:r>
              <w:rPr/>
              <w:t>俯卧撑，仰卧起坐，</w:t>
            </w:r>
            <w:r>
              <w:rPr/>
              <w:t>10*400)</w:t>
            </w:r>
            <w:r>
              <w:rPr/>
              <w:t>及三千米测试中，班内同学平均成绩在前十名；</w:t>
            </w:r>
          </w:p>
          <w:p>
            <w:pPr>
              <w:pStyle w:val="ListParagraph"/>
              <w:numPr>
                <w:ilvl w:val="0"/>
                <w:numId w:val="2"/>
              </w:numPr>
              <w:ind w:left="394" w:hanging="360"/>
              <w:rPr/>
            </w:pPr>
            <w:r>
              <w:rPr/>
              <w:t>具备以下条件的班集体，优先考虑：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本年度队列会操中，取得前三名成绩的班集体；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在体能大比武以及三千米测试中，班内同学个人成绩特别优异的班集体；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列会操标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次评选一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操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照“国防生队列会操评比标准”进行评定，第一名获得流动红旗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务卫生标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次评选一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务检查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照“国防生内务卫生检查标准”进行评定，第一名获得流动红旗</w:t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荣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华大学优秀国防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连推荐不超过</w:t>
            </w:r>
            <w:r>
              <w:rPr/>
              <w:t>2</w:t>
            </w:r>
            <w:r>
              <w:rPr/>
              <w:t>名国防生参评，最终评选不超过</w:t>
            </w:r>
            <w:r>
              <w:rPr/>
              <w:t>10</w:t>
            </w:r>
            <w:r>
              <w:rPr/>
              <w:t>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清华大学优秀国防生获得者应是以下两种情况之一：</w:t>
            </w:r>
          </w:p>
          <w:p>
            <w:pPr>
              <w:pStyle w:val="ListParagraph"/>
              <w:numPr>
                <w:ilvl w:val="0"/>
                <w:numId w:val="8"/>
              </w:numPr>
              <w:ind w:left="361" w:firstLine="98"/>
              <w:rPr/>
            </w:pPr>
            <w:r>
              <w:rPr/>
              <w:t>思想、学习、军政素质、公益等各方面全面发展，综合素质最为优秀的同学；</w:t>
            </w:r>
          </w:p>
          <w:p>
            <w:pPr>
              <w:pStyle w:val="ListParagraph"/>
              <w:numPr>
                <w:ilvl w:val="0"/>
                <w:numId w:val="8"/>
              </w:numPr>
              <w:ind w:left="361" w:firstLine="98"/>
              <w:rPr/>
            </w:pPr>
            <w:r>
              <w:rPr/>
              <w:t>在某一方面具有突出特长或贡献，其他方面比较优秀的同学</w:t>
            </w:r>
          </w:p>
          <w:p>
            <w:pPr>
              <w:pStyle w:val="Normal"/>
              <w:rPr/>
            </w:pPr>
            <w:r>
              <w:rPr/>
              <w:t>二、参评者需由院系学生组推荐，并参加由定向生办和选培办组织的答辩会，同时：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上一年度学业成绩应当在班级或专业前</w:t>
            </w:r>
            <w:r>
              <w:rPr/>
              <w:t>1/3</w:t>
            </w:r>
            <w:r>
              <w:rPr/>
              <w:t>，素质测评为“优秀”（</w:t>
            </w:r>
            <w:r>
              <w:rPr/>
              <w:t>E</w:t>
            </w:r>
            <w:r>
              <w:rPr/>
              <w:t>）或者“优良”（</w:t>
            </w:r>
            <w:r>
              <w:rPr/>
              <w:t>G</w:t>
            </w:r>
            <w:r>
              <w:rPr/>
              <w:t>）；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上一年度所有课程全部通过；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最近一次体能测试项目全部达标；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上一年度曾受到通报批评处理的学生不能获奖。</w:t>
            </w:r>
          </w:p>
          <w:p>
            <w:pPr>
              <w:pStyle w:val="ListParagraph"/>
              <w:ind w:hanging="0"/>
              <w:rPr/>
            </w:pPr>
            <w:r>
              <w:rPr/>
              <w:t>三、有以下情况者优先考虑：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参加校级以上科技竞赛（</w:t>
            </w:r>
            <w:r>
              <w:rPr/>
              <w:t>SRT</w:t>
            </w:r>
            <w:r>
              <w:rPr/>
              <w:t>、挑战杯等）并获奖；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军政素质有突出表现；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担任学生干部且工作成绩突出；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参加志愿服务活动或者其他公益活动表现突出；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其他方面有突出表现的。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毕业国防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毕业班推荐不超过班级学生</w:t>
            </w:r>
            <w:r>
              <w:rPr/>
              <w:t>25%</w:t>
            </w:r>
            <w:r>
              <w:rPr/>
              <w:t>参评，最终评选不超过毕业生</w:t>
            </w:r>
            <w:r>
              <w:rPr/>
              <w:t>25%</w:t>
            </w:r>
            <w:r>
              <w:rPr/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一、献身国防志愿坚定，在毕业分配中表现突出；</w:t>
            </w:r>
          </w:p>
          <w:p>
            <w:pPr>
              <w:pStyle w:val="Normal"/>
              <w:ind w:left="34" w:hanging="0"/>
              <w:rPr/>
            </w:pPr>
            <w:r>
              <w:rPr/>
              <w:t>二、学风严谨，成绩优良，学习成绩在班级或专业前</w:t>
            </w:r>
            <w:r>
              <w:rPr/>
              <w:t>1/2</w:t>
            </w:r>
            <w:r>
              <w:rPr/>
              <w:t>；</w:t>
            </w:r>
          </w:p>
          <w:p>
            <w:pPr>
              <w:pStyle w:val="Normal"/>
              <w:ind w:left="34" w:hanging="0"/>
              <w:rPr/>
            </w:pPr>
            <w:r>
              <w:rPr/>
              <w:t>三、积极参加各种集体活动，综合素质优秀，素质测评在班级前</w:t>
            </w:r>
            <w:r>
              <w:rPr/>
              <w:t>1/2.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国防生干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连推荐不超过连队人员总数的</w:t>
            </w:r>
            <w:r>
              <w:rPr/>
              <w:t>5%</w:t>
            </w:r>
            <w:r>
              <w:rPr/>
              <w:t>；国防生大队委员会推荐不超过大队干部总数</w:t>
            </w:r>
            <w:r>
              <w:rPr/>
              <w:t>15%</w:t>
            </w:r>
            <w:r>
              <w:rPr/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一、有较强的责任感，工作扎实认真</w:t>
            </w:r>
            <w:r>
              <w:rPr/>
              <w:t>,</w:t>
            </w:r>
            <w:r>
              <w:rPr/>
              <w:t>敢挑重担，努力进取，并取得良好成效，在培养和服务国防生的工作中表现突出；</w:t>
            </w:r>
          </w:p>
          <w:p>
            <w:pPr>
              <w:pStyle w:val="Normal"/>
              <w:ind w:left="34" w:hanging="0"/>
              <w:rPr/>
            </w:pPr>
            <w:r>
              <w:rPr/>
              <w:t>二、积极参加国防生集体活动、军政训练，组织管理能力强，综合素质高，无任何处分等不良记录；</w:t>
            </w:r>
          </w:p>
          <w:p>
            <w:pPr>
              <w:pStyle w:val="Normal"/>
              <w:ind w:left="34" w:hanging="0"/>
              <w:rPr/>
            </w:pPr>
            <w:r>
              <w:rPr/>
              <w:t>三、在校内外各项活动中有良好表现或产生较大影响，为国防生争得荣誉的同学优先考虑；</w:t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荣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指挥员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连推荐不超过</w:t>
            </w:r>
            <w:r>
              <w:rPr/>
              <w:t>2</w:t>
            </w:r>
            <w:r>
              <w:rPr/>
              <w:t>名学生参评，最终评选</w:t>
            </w:r>
            <w:r>
              <w:rPr/>
              <w:t>5</w:t>
            </w:r>
            <w:r>
              <w:rPr/>
              <w:t>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积极参与班级或者连队、大队训练组织，工作认真负责，训练方法科学合理；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训练组织过程中，能准确使用单个军人队列动作，跑位准确，口令清晰洪亮，口令下达时机准确；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队列训练中，能做到会讲解、会示范、会纠正错误；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所指挥班级在国防生队列会操中表现优秀者可优先考虑；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优秀指挥员需根据国防生大队安排进行队列指挥展示，并积极参与大队和连队指挥员培训，提高国防生指挥员整体水平。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基础训练先进个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，原则上从参加全能比武的学生中评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在国防生大队组织的基础体能项目考核中，所有项目（</w:t>
            </w:r>
            <w:r>
              <w:rPr/>
              <w:t>3000</w:t>
            </w:r>
            <w:r>
              <w:rPr/>
              <w:t>米跑、俯卧撑、仰卧起坐）均达到军人体能标准；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积极参与班级训练组织，帮助班级同学，对班级训练氛围、训练效果起到良好的带动作用；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在校级及以上体育或军事技能比赛中表现优异，为国防生争得荣誉的同学优先考虑；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在某一单项有十分突出表现者，可适当放宽以上条件。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进步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超过</w:t>
            </w:r>
            <w:r>
              <w:rPr/>
              <w:t>24</w:t>
            </w:r>
            <w:r>
              <w:rPr/>
              <w:t>人，各连</w:t>
            </w:r>
            <w:r>
              <w:rPr/>
              <w:t>推荐不超过</w:t>
            </w:r>
            <w:r>
              <w:rPr/>
              <w:t>4</w:t>
            </w:r>
            <w:r>
              <w:rPr/>
              <w:t>名</w:t>
            </w:r>
            <w:r>
              <w:rPr/>
              <w:t>学生参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学习态度端正，对班内学风建设起到积极作用；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上一学年（大二年级为上一学期）学习成绩在班级（专业）排名进步</w:t>
            </w:r>
            <w:r>
              <w:rPr/>
              <w:t>30%</w:t>
            </w:r>
            <w:r>
              <w:rPr/>
              <w:t>以上；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在科技活动中表现优秀、为国防生争得荣誉者可优先考虑。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基础素质进步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超过</w:t>
            </w:r>
            <w:r>
              <w:rPr/>
              <w:t>24</w:t>
            </w:r>
            <w:r>
              <w:rPr/>
              <w:t>人，各连</w:t>
            </w:r>
            <w:r>
              <w:rPr/>
              <w:t>推荐不超过</w:t>
            </w:r>
            <w:r>
              <w:rPr/>
              <w:t>4</w:t>
            </w:r>
            <w:r>
              <w:rPr/>
              <w:t>名</w:t>
            </w:r>
            <w:r>
              <w:rPr/>
              <w:t>学生参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加军事体能和队列训练，早操和其他集体训练中没有无故缺勤情况；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本年度队列素质和基础体能项目进步明显，最近一次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米测试成绩达标；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体能优胜奖</w:t>
            </w:r>
          </w:p>
        </w:tc>
        <w:tc>
          <w:tcPr>
            <w:tcW w:w="1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2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单项比武测试前</w:t>
            </w:r>
            <w:r>
              <w:rPr/>
              <w:t>10</w:t>
            </w:r>
            <w:r>
              <w:rPr/>
              <w:t>名，日常训练中评选并表彰。女生单独评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Calibri" w:hAnsi="Calibri" w:eastAsia="宋体;SimSun"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6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94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61" w:hanging="36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8" w:hanging="42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Calibri" w:hAnsi="Calibri" w:eastAsia="宋体;SimSun" w:cs="Times New Roman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361" w:hanging="36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8" w:hanging="420"/>
      </w:pPr>
      <w:rPr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Calibri" w:hAnsi="Calibri" w:eastAsia="宋体;SimSu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宋体;SimSu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宋体;SimSu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48:00Z</dcterms:created>
  <dc:creator>g</dc:creator>
  <dc:description/>
  <cp:keywords/>
  <dc:language>en-US</dc:language>
  <cp:lastModifiedBy>dxb-fdy</cp:lastModifiedBy>
  <dcterms:modified xsi:type="dcterms:W3CDTF">2013-11-29T08:01:00Z</dcterms:modified>
  <cp:revision>3</cp:revision>
  <dc:subject/>
  <dc:title>附件1：清华大学国防生荣誉体系与评定要求</dc:title>
</cp:coreProperties>
</file>