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56" w:after="156"/>
        <w:rPr/>
      </w:pPr>
      <w:r>
        <w:rPr/>
        <w:t>关于设立清华大学国防生荣誉体系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一、总体原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宋体;SimSun" w:eastAsia="仿宋_GB2312;仿宋"/>
          <w:sz w:val="24"/>
          <w:szCs w:val="24"/>
        </w:rPr>
        <w:t>评选、表彰优秀是促进集体建设和个人发展的一项重要工作。表彰国防生中的先进典型，树立国防生群体中的榜样，能够激发国防生同学的荣誉感和责任感，促进和鼓励国防生全面发展并取得某些方面的特长，进一步加强国防生自身建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仿宋_GB2312;仿宋" w:hAnsi="仿宋_GB2312;仿宋" w:cs="宋体;SimSun" w:eastAsia="仿宋_GB2312;仿宋"/>
          <w:sz w:val="24"/>
          <w:szCs w:val="24"/>
        </w:rPr>
        <w:t>在国防生先进集体和个人评定过程中，坚持如下原则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客观公正、合理公平、民主公开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充分发挥荣誉体系的导向作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评定过程与育人工作相结合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二、国防生荣誉体系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宋体;SimSun" w:eastAsia="仿宋_GB2312;仿宋"/>
          <w:sz w:val="24"/>
          <w:szCs w:val="24"/>
        </w:rPr>
        <w:t>国防生荣誉体系是国防生教育管理的重要内容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国防生荣誉体系包括针对集体和个人的荣誉表彰。其中，集体荣誉包括“优秀毕业国防班”、“军事基础训练先进集体”、“队列会操流动红旗”、“内务卫生流动红旗”；针对个人的荣誉包括“清华大学优秀国防生” 、“优秀国防毕业生”、“优秀国防生干部”、“优秀指挥员”、“军事基础训练先进个人”、“学业进步奖”、“军事基础素质进步奖”、“军事体能优胜奖”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三、组织体系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宋体;SimSun" w:eastAsia="仿宋_GB2312;仿宋"/>
          <w:sz w:val="24"/>
          <w:szCs w:val="24"/>
        </w:rPr>
        <w:t>国防生荣誉的评定由以下两级机构分别负责。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ab/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定向生办、总政驻校选培办和国防生大队委员会组成评定委员会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各院系（连队）由学生组国防生培养队伍、连队委员会组成评选小组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四、集体荣誉和个人荣誉申请条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大学期间获得过校级及以上荣誉的毕业班可申报优秀毕业国防生班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我校国防生，符合以下条件的，可以申请个人奖项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热爱祖国，拥护中国共产党和社会主义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思想品德优良，积极要求进步，有坚定的从军报国信念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学习刻苦、勤奋，具有良好的学风；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）积极参加国防生集体活动、军政训练，无任何处分等不良记录；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在校内外各项活动中有良好表现或产生较大影响，为国防生争得荣誉的同学优先考虑；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五、申请、评选等工作程序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宋体;SimSun" w:eastAsia="仿宋_GB2312;仿宋"/>
          <w:sz w:val="24"/>
          <w:szCs w:val="24"/>
        </w:rPr>
        <w:t>队列会操流动红旗”、“内务卫生流动红旗”、“军事体能优胜奖”的评选主要由国防生大队在日常工作中实施。其它奖项按以下方法进行评选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申请和连队初评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宋体;SimSun" w:eastAsia="仿宋_GB2312;仿宋"/>
          <w:sz w:val="24"/>
          <w:szCs w:val="24"/>
        </w:rPr>
        <w:t>申请人（集体）向所在院系（连队）提交书面申请。各院系（连队）评选小组应当对申请情况进行初步审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ab/>
        <w:t>“</w:t>
      </w:r>
      <w:r>
        <w:rPr>
          <w:rFonts w:ascii="仿宋_GB2312;仿宋" w:hAnsi="仿宋_GB2312;仿宋" w:cs="宋体;SimSun" w:eastAsia="仿宋_GB2312;仿宋"/>
          <w:sz w:val="24"/>
          <w:szCs w:val="24"/>
        </w:rPr>
        <w:t>清华大学优秀国防生”的评选以学业成绩和军政素质为基本依据，重点奖励全面发展的最优秀的学生。该奖项需要由院系学生组综合评选推荐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宋体;SimSun" w:eastAsia="仿宋_GB2312;仿宋"/>
          <w:sz w:val="24"/>
          <w:szCs w:val="24"/>
        </w:rPr>
        <w:t>优秀国防生干部” 、“优秀指挥员”、“军事基础训练先进个人”重点奖励在某一方面比较优秀的同学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业进步奖”、“军政基础素质进步奖”重点奖励在军政素质和学业上取得较明显进步的同学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宋体;SimSun" w:eastAsia="仿宋_GB2312;仿宋"/>
          <w:sz w:val="24"/>
          <w:szCs w:val="24"/>
        </w:rPr>
        <w:t>优秀毕业国防生班”、“优秀毕业国防生”主要针对毕业班级和毕业生进行评选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公示和学校评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宋体;SimSun" w:eastAsia="仿宋_GB2312;仿宋"/>
          <w:sz w:val="24"/>
          <w:szCs w:val="24"/>
        </w:rPr>
        <w:t>各连队将初评结果上报评定委员会。初评名单和材料将在国防网上公示。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ab/>
        <w:t>“</w:t>
      </w:r>
      <w:r>
        <w:rPr>
          <w:rFonts w:ascii="仿宋_GB2312;仿宋" w:hAnsi="仿宋_GB2312;仿宋" w:cs="宋体;SimSun" w:eastAsia="仿宋_GB2312;仿宋"/>
          <w:sz w:val="24"/>
          <w:szCs w:val="24"/>
        </w:rPr>
        <w:t>清华大学优秀国防生”、“优秀毕业国防班”通过书面评审、公开答辩等方式进行评定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宋体;SimSun" w:eastAsia="仿宋_GB2312;仿宋"/>
          <w:sz w:val="24"/>
          <w:szCs w:val="24"/>
        </w:rPr>
        <w:t>其他奖项主要通过书面审定进行评定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表彰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最终评选出的集体和同学获得相应的荣誉称号和证书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评选结果及相关材料在清华国防网进行公布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）在国防生大会上进行公开表彰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六、其他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涉及到多个专业的国防班，集体和个人荣誉评定工作由行政（代管）院系负责，相关学籍院系给予积极配合。涉及到多个行政院系的，由行政院系协商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七、附件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 清华大学国防生荣誉体系与评定要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 集体和个人奖项申请表格汇总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ind w:left="2460" w:firstLine="29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清华大学定向生工作办公室</w:t>
      </w:r>
    </w:p>
    <w:p>
      <w:pPr>
        <w:pStyle w:val="Normal"/>
        <w:ind w:left="2520" w:firstLine="28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总政驻清华大学选培办</w:t>
      </w:r>
    </w:p>
    <w:p>
      <w:pPr>
        <w:pStyle w:val="Normal"/>
        <w:ind w:left="2520" w:firstLine="28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清华大学国防生大队</w:t>
      </w:r>
    </w:p>
    <w:p>
      <w:pPr>
        <w:pStyle w:val="Normal"/>
        <w:ind w:right="480" w:hanging="0"/>
        <w:jc w:val="right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二</w:t>
      </w:r>
      <w:r>
        <w:rPr>
          <w:rFonts w:ascii="仿宋_GB2312;仿宋" w:hAnsi="仿宋_GB2312;仿宋" w:cs="宋体;SimSun"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sz w:val="24"/>
          <w:szCs w:val="24"/>
        </w:rPr>
        <w:t>一</w:t>
      </w:r>
      <w:r>
        <w:rPr>
          <w:rFonts w:ascii="仿宋_GB2312;仿宋" w:hAnsi="仿宋_GB2312;仿宋" w:cs="宋体;SimSun"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十二月六日</w:t>
      </w:r>
    </w:p>
    <w:p>
      <w:pPr>
        <w:pStyle w:val="Normal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宋体;SimSu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标题"/>
    <w:basedOn w:val="Normal"/>
    <w:next w:val="Normal"/>
    <w:qFormat/>
    <w:pPr>
      <w:spacing w:lineRule="exact" w:line="400"/>
      <w:jc w:val="center"/>
      <w:textAlignment w:val="baseline"/>
    </w:pPr>
    <w:rPr>
      <w:rFonts w:ascii="黑体;SimHei" w:hAnsi="黑体;SimHei" w:eastAsia="黑体;SimHei" w:cs="黑体;SimHei"/>
      <w:b/>
      <w:kern w:val="0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7:00Z</dcterms:created>
  <dc:creator>hp</dc:creator>
  <dc:description/>
  <cp:keywords/>
  <dc:language>en-US</dc:language>
  <cp:lastModifiedBy>dxb-fdy</cp:lastModifiedBy>
  <cp:lastPrinted>2009-12-16T20:25:00Z</cp:lastPrinted>
  <dcterms:modified xsi:type="dcterms:W3CDTF">2013-11-29T07:47:00Z</dcterms:modified>
  <cp:revision>2</cp:revision>
  <dc:subject/>
  <dc:title>清华大学国防生优秀干部评选方案</dc:title>
</cp:coreProperties>
</file>