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国防生大队第十四周工作简报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  <w:t>2013</w:t>
      </w:r>
      <w:r>
        <w:rPr>
          <w:rFonts w:ascii="微软雅黑" w:hAnsi="微软雅黑" w:cs="微软雅黑" w:eastAsia="微软雅黑"/>
          <w:color w:val="FF0000"/>
        </w:rPr>
        <w:t>年</w:t>
      </w:r>
      <w:r>
        <w:rPr>
          <w:rFonts w:eastAsia="微软雅黑" w:cs="微软雅黑" w:ascii="微软雅黑" w:hAnsi="微软雅黑"/>
          <w:color w:val="FF0000"/>
        </w:rPr>
        <w:t>5</w:t>
      </w:r>
      <w:r>
        <w:rPr>
          <w:rFonts w:ascii="微软雅黑" w:hAnsi="微软雅黑" w:cs="微软雅黑" w:eastAsia="微软雅黑"/>
          <w:color w:val="FF0000"/>
        </w:rPr>
        <w:t>月</w:t>
      </w:r>
      <w:r>
        <w:rPr>
          <w:rFonts w:eastAsia="微软雅黑" w:cs="微软雅黑" w:ascii="微软雅黑" w:hAnsi="微软雅黑"/>
          <w:color w:val="FF0000"/>
        </w:rPr>
        <w:t>27</w:t>
      </w:r>
      <w:r>
        <w:rPr>
          <w:rFonts w:ascii="微软雅黑" w:hAnsi="微软雅黑" w:cs="微软雅黑" w:eastAsia="微软雅黑"/>
          <w:color w:val="FF0000"/>
        </w:rPr>
        <w:t>日</w:t>
      </w:r>
      <w:r>
        <w:rPr>
          <w:rFonts w:eastAsia="微软雅黑" w:cs="微软雅黑" w:ascii="微软雅黑" w:hAnsi="微软雅黑"/>
          <w:color w:val="FF0000"/>
        </w:rPr>
        <w:t>--- 201</w:t>
      </w:r>
      <w:r>
        <w:rPr>
          <w:rFonts w:eastAsia="微软雅黑" w:cs="微软雅黑" w:ascii="微软雅黑" w:hAnsi="微软雅黑"/>
          <w:color w:val="FF0000"/>
        </w:rPr>
        <w:t>3</w:t>
      </w:r>
      <w:r>
        <w:rPr>
          <w:rFonts w:ascii="微软雅黑" w:hAnsi="微软雅黑" w:cs="微软雅黑" w:eastAsia="微软雅黑"/>
          <w:color w:val="FF0000"/>
        </w:rPr>
        <w:t>年</w:t>
      </w:r>
      <w:r>
        <w:rPr>
          <w:rFonts w:eastAsia="微软雅黑" w:cs="微软雅黑" w:ascii="微软雅黑" w:hAnsi="微软雅黑"/>
          <w:color w:val="FF0000"/>
        </w:rPr>
        <w:t>6</w:t>
      </w:r>
      <w:r>
        <w:rPr>
          <w:rFonts w:ascii="微软雅黑" w:hAnsi="微软雅黑" w:cs="微软雅黑" w:eastAsia="微软雅黑"/>
          <w:color w:val="FF0000"/>
        </w:rPr>
        <w:t>月</w:t>
      </w:r>
      <w:r>
        <w:rPr>
          <w:rFonts w:eastAsia="微软雅黑" w:cs="微软雅黑" w:ascii="微软雅黑" w:hAnsi="微软雅黑"/>
          <w:color w:val="FF0000"/>
        </w:rPr>
        <w:t>2</w:t>
      </w:r>
      <w:r>
        <w:rPr>
          <w:rFonts w:ascii="微软雅黑" w:hAnsi="微软雅黑" w:cs="微软雅黑" w:eastAsia="微软雅黑"/>
          <w:color w:val="FF0000"/>
        </w:rPr>
        <w:t>日</w:t>
      </w:r>
    </w:p>
    <w:tbl>
      <w:tblPr>
        <w:tblW w:w="988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2"/>
        <w:gridCol w:w="7940"/>
      </w:tblGrid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负责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门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汇报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建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训练部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本周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工作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基本确定目前部内人员去留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/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并确定留下人员的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分工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安排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rPr/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未来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工作计划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本学期除周四统计出勤外，所有工作基本结束。</w:t>
            </w:r>
          </w:p>
        </w:tc>
      </w:tr>
      <w:tr>
        <w:trPr>
          <w:trHeight w:val="1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韩国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部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本周工作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第二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课堂总结，给优秀学员买奖品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未来工作计划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拟定</w:t>
            </w: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下学期第二课堂宣传</w:t>
            </w: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策划</w:t>
            </w: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，力争下学期做</w:t>
            </w: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得更好</w:t>
            </w: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筹备下学期</w:t>
            </w: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部内的招新工作。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宣传部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暂缺</w:t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杨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络部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本周工作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bCs/>
                <w:sz w:val="18"/>
              </w:rPr>
              <w:t>周三，周四协助辅导员处理名誉班主任见面会的一些杂务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sz w:val="18"/>
              </w:rPr>
              <w:t>周五统计完毕业纪念本需要的一些照片和联系方式，但是照片效果不好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未来工作计划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毕业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纪念品的制作。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黄俊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连（精仪）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本周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工作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Cs/>
                <w:sz w:val="18"/>
              </w:rPr>
            </w:pPr>
            <w:r>
              <w:rPr>
                <w:rFonts w:eastAsia="华文仿宋" w:cs="华文仿宋" w:ascii="华文仿宋" w:hAnsi="华文仿宋"/>
                <w:bCs/>
                <w:sz w:val="18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26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日，精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25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班于下午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：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00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在精仪系系馆班会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sz w:val="18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26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日、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27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日晚，精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05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班全体同学在紫操进行体能训练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sz w:val="18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28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日晚，精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05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班同学在系馆大会议室与研究生国防党支部举办“坚定中国梦，共筑报国情”的工作经验交流会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sz w:val="18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30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日，一连四个排与名誉班主任、名誉导师的见面会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sz w:val="18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31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日晚，精仪系甲团风采展示会在四教举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sz w:val="18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31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日晚，全连在紫操进行连队训练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</w:rPr>
              <w:t>未来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</w:rPr>
              <w:t>工作计划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bCs/>
                <w:sz w:val="18"/>
              </w:rPr>
              <w:t>提醒全连注意期末复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sz w:val="18"/>
              </w:rPr>
              <w:t>精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05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班每周一、周日组织两次体能训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sz w:val="18"/>
              </w:rPr>
              <w:t>6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6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日，精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25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班班级集体考试。</w:t>
            </w:r>
          </w:p>
        </w:tc>
      </w:tr>
      <w:tr>
        <w:trPr>
          <w:trHeight w:val="1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赵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连（电子）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本周工作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bCs/>
                <w:sz w:val="18"/>
              </w:rPr>
              <w:t>今后，无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11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将每周请任课老师专门进行集体答疑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bCs/>
                <w:sz w:val="18"/>
              </w:rPr>
              <w:t>本周五，晚训取消，为大家提供时间备战期末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未来工作计划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21"/>
              </w:rPr>
              <w:t>下周，无</w:t>
            </w:r>
            <w:r>
              <w:rPr>
                <w:rFonts w:eastAsia="华文仿宋" w:cs="华文仿宋" w:ascii="华文仿宋" w:hAnsi="华文仿宋"/>
                <w:sz w:val="18"/>
                <w:szCs w:val="21"/>
              </w:rPr>
              <w:t>01</w:t>
            </w:r>
            <w:r>
              <w:rPr>
                <w:rFonts w:ascii="华文仿宋" w:hAnsi="华文仿宋" w:cs="华文仿宋" w:eastAsia="华文仿宋"/>
                <w:sz w:val="18"/>
                <w:szCs w:val="21"/>
              </w:rPr>
              <w:t>将参加第二十一所宣讲会。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尹灿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连（计算机）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暂缺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董东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连（自动化）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暂缺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大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连（航院）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本周工作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sz w:val="18"/>
              </w:rPr>
              <w:t>航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04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班和航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14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班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30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日派代表出席名誉班主任聘任仪式，并与名誉班主任座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sz w:val="18"/>
              </w:rPr>
              <w:t>航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04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班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31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日，参加航院学生节晚会，表演话剧《威尼斯商人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sz w:val="18"/>
              </w:rPr>
              <w:t>航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14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班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27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、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28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、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30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日晚组织练舞，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31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日参加学生节，</w:t>
            </w:r>
            <w:r>
              <w:rPr>
                <w:rFonts w:ascii="华文仿宋" w:hAnsi="华文仿宋" w:cs="华文仿宋" w:eastAsia="华文仿宋"/>
                <w:bCs/>
                <w:kern w:val="0"/>
                <w:sz w:val="18"/>
              </w:rPr>
              <w:t>晚上班级聚餐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未来工作计划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仿宋" w:hAnsi="华文仿宋" w:eastAsia="华文仿宋" w:cs="华文仿宋"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sz w:val="18"/>
              </w:rPr>
              <w:t>航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04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班，航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14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班：准备期终考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华文仿宋" w:hAnsi="华文仿宋" w:eastAsia="华文仿宋" w:cs="华文仿宋"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sz w:val="18"/>
              </w:rPr>
              <w:t>航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94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班：准备毕设答辩。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景  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连（新法）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暂缺</w:t>
            </w:r>
          </w:p>
        </w:tc>
      </w:tr>
      <w:tr>
        <w:trPr>
          <w:trHeight w:val="2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智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飞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员班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/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本周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工作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正常一周生活制度，包括每天早出操和晚点名，正常三次体能训练</w:t>
            </w:r>
            <w:r>
              <w:rPr>
                <w:rFonts w:ascii="华文仿宋" w:hAnsi="华文仿宋" w:cs="华文仿宋" w:eastAsia="华文仿宋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周四下午名誉班主任聘任仪式与座谈交流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周五晚航院学生节，航</w:t>
            </w:r>
            <w:r>
              <w:rPr>
                <w:rFonts w:eastAsia="华文仿宋" w:cs="华文仿宋" w:ascii="华文仿宋" w:hAnsi="华文仿宋"/>
                <w:sz w:val="18"/>
              </w:rPr>
              <w:t>15</w:t>
            </w:r>
            <w:r>
              <w:rPr>
                <w:rFonts w:ascii="华文仿宋" w:hAnsi="华文仿宋" w:cs="华文仿宋" w:eastAsia="华文仿宋"/>
                <w:sz w:val="18"/>
              </w:rPr>
              <w:t>《生存吧，少年》舞台剧演出成功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周六航</w:t>
            </w:r>
            <w:r>
              <w:rPr>
                <w:rFonts w:eastAsia="华文仿宋" w:cs="华文仿宋" w:ascii="华文仿宋" w:hAnsi="华文仿宋"/>
                <w:sz w:val="18"/>
              </w:rPr>
              <w:t>25</w:t>
            </w:r>
            <w:r>
              <w:rPr>
                <w:rFonts w:ascii="华文仿宋" w:hAnsi="华文仿宋" w:cs="华文仿宋" w:eastAsia="华文仿宋"/>
                <w:sz w:val="18"/>
              </w:rPr>
              <w:t>班素拓活动——飞班集体出游（长城</w:t>
            </w:r>
            <w:r>
              <w:rPr>
                <w:rFonts w:eastAsia="华文仿宋" w:cs="华文仿宋" w:ascii="华文仿宋" w:hAnsi="华文仿宋"/>
                <w:sz w:val="18"/>
              </w:rPr>
              <w:t>+</w:t>
            </w:r>
            <w:r>
              <w:rPr>
                <w:rFonts w:ascii="华文仿宋" w:hAnsi="华文仿宋" w:cs="华文仿宋" w:eastAsia="华文仿宋"/>
                <w:sz w:val="18"/>
              </w:rPr>
              <w:t>野生动物园）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周六晚飞班党支部召开党员大会——发展新一批预备党员（四名）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rPr/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未来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工作计划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425" w:leader="none"/>
              </w:tabs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全面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备战期末考试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整理人：高成振（综合部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审阅人：韩国强（综合部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18"/>
          <w:szCs w:val="18"/>
        </w:rPr>
        <w:t>备注：本简报一式十五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95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清华大学国防生大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a6">
    <w:name w:val="ca-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1">
    <w:name w:val="列出段落1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防生大队第XX周工作简报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7:00Z</dcterms:created>
  <dc:creator>liyj</dc:creator>
  <dc:description/>
  <cp:keywords>国防生大队简报模板</cp:keywords>
  <dc:language>en-US</dc:language>
  <cp:lastModifiedBy>Microsoft</cp:lastModifiedBy>
  <dcterms:modified xsi:type="dcterms:W3CDTF">2013-06-03T13:04:00Z</dcterms:modified>
  <cp:revision>34</cp:revision>
  <dc:subject/>
  <dc:title>国防生大队每周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